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 состоянию на 01.06.2011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</w:t>
      </w:r>
      <w:r>
        <w:rPr>
          <w:rFonts w:cs="Courier New" w:ascii="Courier New" w:hAnsi="Courier New"/>
        </w:rPr>
        <w:t>Код формы по ОКУД 040913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тыс.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0   | Собственные средства (капитал), итого,                                            |       292495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   | Уставный капитал кредитной организации                                            |       1560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2   | Эмиссионный доход кредитной организации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   | Часть резервного фонда кредитной организации, сформированного за счет прибыли     |        5401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   | Нераспределенная прибыль предшествующих лет (ее часть)                            |        66271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7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8   | Источники основного капитала, итого                                               |       276285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9   | Нематериальные активы                                                             |          331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0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3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лиц и уставный капитал кредитных организаций-резидентов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4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5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6   | Основной капитал, итого                                                           |       27595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   | Нераспределенная прибыль текущего года (ее часть),                                |        16541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1 | переоценка ценных бумаг, текущая (справедливая) стоимость которых определяется как|          41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   | Нераспределенная прибыль предшествующих лет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9   | Источники дополнительного капитала, итого                                         |        16541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0   | Дополнительный капитал, итого                                                     |        16541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5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400   | Промежуточный итог                                                                |       292495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2.06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формы :  196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14.04.201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18.04.2011</w:t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4:10:00Z</dcterms:created>
  <dc:creator>Елисеева Ирина</dc:creator>
  <dc:description/>
  <dc:language>en-US</dc:language>
  <cp:lastModifiedBy>Елисеева Ирина</cp:lastModifiedBy>
  <dcterms:modified xsi:type="dcterms:W3CDTF">2011-07-15T14:10:00Z</dcterms:modified>
  <cp:revision>2</cp:revision>
  <dc:subject/>
  <dc:title/>
</cp:coreProperties>
</file>